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  Лот №6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едания конкурсной комиссии по распоряжению №1945р 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9.07.2016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 </w:t>
      </w:r>
    </w:p>
    <w:p>
      <w:pPr>
        <w:pStyle w:val="ConsPlusNonformat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6</w:t>
      </w:r>
    </w:p>
    <w:tbl>
      <w:tblPr>
        <w:tblW w:w="76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276"/>
      </w:tblGrid>
      <w:tr>
        <w:trPr>
          <w:trHeight w:val="3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а</w:t>
            </w:r>
          </w:p>
        </w:tc>
      </w:tr>
      <w:tr>
        <w:trPr>
          <w:trHeight w:val="43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имиков 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комиссии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Акишин В.С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я комиссии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лены комиссии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 Барболина О.В.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     Ермолина Е.С.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Чубарова И.Г.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ф.и.о. членов комиссии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исутствии претендентов: претенденты  не присутствовали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или   настоящий   протокол   о   том, что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. 71 Постановления от 6 февраля 2006 г. N 75 о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проведении органом местного самоуправления открытого конкурса по отбору управляющей организации для управления многоквартирным домом (далее Постановление),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Такой участник конкурса не вправе отказаться от заключения договора управления многоквартирным домом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.п. 18.1 конкурсной документации, утвержденной распоряжением №1945р от 19.07.2016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рассмотрения заявок на конкурс подписан  25.08.2016, соответственно  руководитель ООО «РемСтройСервис» обязан предоставить подписанный договор управления до 08.09.2016 включительн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 п. 72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Постано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 п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3  Постанов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. 14 Федерального закона №131-ФЗ от 06.10.2003 «Об общих принципах организации местного самоуправления в Российской Федерации»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относится к компетенции Администрации муниципального образования. Кроме того, в соответствии с распоряжением Главы МО «Город Архангельск» И.В. Годзиша от 09.09.2016 №2544р «О начале отопительного периода 2016-2017 годов в муниципальном образовании «Город Архангельск» отопительный период в жилищном фонде Северного округа начинается  с 12 сентября 2016 года. До указанного в распоряжении срока, обслуживающие организации обязаны провести подготовку и проверку системы теплоснабжения жилых домов, находящихся в управлен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основании вышеизложенного, комиссия приняла решение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ООО «РемСтройСервис», Архангельская обл., Холмогорский р-он, п.Луковецкий, ул.Приозерная, д., кв.1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уклонившимся от заключения договора управления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овести повторный конкур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отбору  управляющей организации для управления многоквартирным домом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комиссии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Акишин В.С.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я комиссии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Кривонкин Н.К.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лены комиссии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 Алексеева И.В.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 Барболина О.В.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     Ермолина Е.С.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     Чубарова И.Г.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ф.и.о., подпись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_09_" сентябр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Courier New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5:00Z</dcterms:created>
  <dc:creator>Ольга Николаевна Баракина</dc:creator>
  <dc:description/>
  <dc:language>en-US</dc:language>
  <cp:lastModifiedBy>alekseevaiv2</cp:lastModifiedBy>
  <cp:lastPrinted>2016-09-14T08:33:00Z</cp:lastPrinted>
  <dcterms:modified xsi:type="dcterms:W3CDTF">2016-09-14T14:35:00Z</dcterms:modified>
  <cp:revision>6</cp:revision>
  <dc:subject/>
  <dc:title/>
</cp:coreProperties>
</file>